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   </w:t>
      </w:r>
      <w:r>
        <w:rPr>
          <w:b/>
          <w:color w:val="FF0000"/>
          <w:sz w:val="40"/>
          <w:szCs w:val="40"/>
        </w:rPr>
        <w:t>Налоговая служба напоминает -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  <w:u w:val="single"/>
        </w:rPr>
        <w:t>срок уплаты налога на доходы физических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40"/>
          <w:szCs w:val="40"/>
          <w:u w:val="single"/>
        </w:rPr>
        <w:t>лиц –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                                 </w:t>
      </w:r>
      <w:r>
        <w:rPr>
          <w:b/>
          <w:color w:val="FF0000"/>
          <w:sz w:val="40"/>
          <w:szCs w:val="40"/>
          <w:u w:val="single"/>
        </w:rPr>
        <w:t>15 июл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правление Федеральной налоговой службы по Приморскому краю напоминает жителям края о том, что 15 июля - установленный законодательством срок уплаты налога на доходы физических лиц. Налог исчисляется на основании налоговой декларации, поданной физическим лицом по доходам 2015 года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 xml:space="preserve">Всем налогоплательщикам, заявившим доходы, подлежащие налогообложению, необходимо не позднее 15 июля 2016 года уплатить налог на доходы физических лиц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анная обязанность установлена пунктом 4 статьи 228 Налогового Кодекса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ачиная с 16 июля 2016 года,  за каждый просроченный день уплаты налога будут начисляться пени в размере 1/300 действующей ставки рефинансирования Центрального банка Росс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щаем внимание, что узнать о ходе проведения проверки представленной налоговой декларации, а также о наличии либо отсутствии задолженности по налогам можно воспользовавшись онлайн-сервисом ФНС России «Личный кабинет налогоплательщика для физических лиц». При использовании данного сервиса можно не только сформировать платежный документ на уплату налогов, но и произвести оплату налогов безналичным способ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есс-служба Управления ФНС Росс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морскому кр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1ыч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45:00Z</dcterms:created>
  <dc:creator>2500-31-401</dc:creator>
  <dc:description/>
  <cp:keywords/>
  <dc:language>en-US</dc:language>
  <cp:lastModifiedBy>Администратор</cp:lastModifiedBy>
  <cp:lastPrinted>2016-07-07T16:28:00Z</cp:lastPrinted>
  <dcterms:modified xsi:type="dcterms:W3CDTF">2016-07-14T06:01:00Z</dcterms:modified>
  <cp:revision>14</cp:revision>
  <dc:subject/>
  <dc:title>УПРАВЛЕНИЕ ФЕДЕРАЛЬНОЙ НАЛОГОВОЙ СЛУЖБЫ</dc:title>
</cp:coreProperties>
</file>